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  <w:sz w:val="24"/>
          <w:szCs w:val="24"/>
        </w:rPr>
        <w:object w:dxaOrig="7078" w:dyaOrig="5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pt;height:220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5971641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участников муниципального тура предметных олимпиа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</w:p>
    <w:tbl>
      <w:tblPr>
        <w:tblW w:w="996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921"/>
        <w:gridCol w:w="1178"/>
        <w:gridCol w:w="1940"/>
        <w:gridCol w:w="2127"/>
        <w:gridCol w:w="1022"/>
      </w:tblGrid>
      <w:tr>
        <w:trPr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Горева Анастас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право 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история 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русский язык обществознан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5 </w:t>
            </w:r>
          </w:p>
        </w:tc>
      </w:tr>
      <w:tr>
        <w:trPr>
          <w:trHeight w:val="6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Рахматуллин Ильназ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7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астрономия математика 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русский язык обществознание ОБЖ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Портнов Его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5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математика  татар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русс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3 </w:t>
            </w:r>
          </w:p>
        </w:tc>
      </w:tr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Козлова Наталь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математика 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литерату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3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Сотникова Елен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7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астроно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экология 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МХ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Валиева Сабина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8А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русский язык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технология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Колесрва Анастасия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8А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обәествознание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английский язык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Шахмаева Валерия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литература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биология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Миннехузина Диана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1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литература обәествознание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Фирстор Роман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8А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астрономия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Толстов Данил0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ОБ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Ж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 </w:t>
            </w:r>
          </w:p>
        </w:tc>
      </w:tr>
      <w:tr>
        <w:trPr>
          <w:trHeight w:val="2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Малахов Павел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1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  <w:lang w:val="tt-RU"/>
              </w:rPr>
              <w:t>астрономия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 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Гараева Ралин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4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русс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 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Плешаков Матве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4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 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Кармышев Эмиль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5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ОБЖ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Зубер Филипп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7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 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Зыков Артё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8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физ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Акулова Карин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9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физкульту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Паймухин Ле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ОБЖ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 </w:t>
            </w:r>
          </w:p>
        </w:tc>
      </w:tr>
      <w:tr>
        <w:trPr>
          <w:trHeight w:val="2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Хуснутдинова Камилл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МХ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9:00Z</dcterms:created>
  <dc:creator>Пользователь</dc:creator>
  <dc:description/>
  <cp:keywords/>
  <dc:language>en-US</dc:language>
  <cp:lastModifiedBy>1</cp:lastModifiedBy>
  <dcterms:modified xsi:type="dcterms:W3CDTF">2021-05-13T12:30:00Z</dcterms:modified>
  <cp:revision>4</cp:revision>
  <dc:subject/>
  <dc:title/>
</cp:coreProperties>
</file>